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e36c0a" stroked="t" o:allowincell="f" style="position:absolute;margin-left:-12.7pt;margin-top:98.1pt;width:518.7pt;height:92.95pt;mso-wrap-style:none;v-text-anchor:middle;mso-position-horizontal-relative:margin;mso-position-vertical-relative:margin" type="_x0000_t167">
            <v:path textpathok="t"/>
            <v:textpath on="t" fitshape="t" string="Уважаемые родители!&#10;С 01 сентября 2020 года учащиеся 1-4 классов будут получать бесплатное горячее питание.&#10; " style="font-family:&quot;Times New Roman&quot;;font-size:20pt"/>
            <v:fill o:detectmouseclick="t" type="solid" color2="#1c93f5"/>
            <v:stroke color="#cc0066" weight="324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02895</wp:posOffset>
                </wp:positionV>
                <wp:extent cx="6105525" cy="942975"/>
                <wp:effectExtent l="7620" t="85090" r="94615" b="0"/>
                <wp:wrapTight wrapText="bothSides">
                  <wp:wrapPolygon edited="0">
                    <wp:start x="-1" y="1389"/>
                    <wp:lineTo x="3598" y="-3556"/>
                    <wp:lineTo x="7199" y="6349"/>
                    <wp:lineTo x="10800" y="1389"/>
                    <wp:lineTo x="14399" y="-3556"/>
                    <wp:lineTo x="18000" y="6349"/>
                    <wp:lineTo x="21601" y="1389"/>
                    <wp:lineTo x="-1" y="20196"/>
                    <wp:lineTo x="3598" y="15236"/>
                    <wp:lineTo x="7199" y="25156"/>
                    <wp:lineTo x="10800" y="20196"/>
                    <wp:lineTo x="14399" y="15236"/>
                    <wp:lineTo x="18000" y="25156"/>
                    <wp:lineTo x="21601" y="201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Организация питания» МБОУ «СОШ» №9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3pt;margin-top:23.85pt;width:480.7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Организация питания» МБОУ «СОШ» №99 </w:t>
                      </w:r>
                    </w:p>
                  </w:txbxContent>
                </v:textbox>
                <v:path textpathok="t"/>
                <v:textpath on="t" fitshape="t" string="«Организация питания» МБОУ «СОШ» №99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КАТЕГОРИЙ УЧАЩИХСЯ, КОТОРЫЕ ПОЛУЧАЮТ ГОРЯЧЕЕ ПИТАНИЕ ЗА СЧЕТ СРЕДСТВ БЮДЖ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*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*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*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425450</wp:posOffset>
            </wp:positionV>
            <wp:extent cx="1614805" cy="1589405"/>
            <wp:effectExtent l="0" t="0" r="0" b="0"/>
            <wp:wrapTight wrapText="bothSides">
              <wp:wrapPolygon edited="0">
                <wp:start x="-198" y="0"/>
                <wp:lineTo x="-198" y="21331"/>
                <wp:lineTo x="21600" y="21331"/>
                <wp:lineTo x="21600" y="0"/>
                <wp:lineTo x="-19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1–4 классы: стоимость бесплатного питания 51,85, платно можно приобрести дополнительно суп з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6 рубл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лдник по 30 руб.</w:t>
      </w:r>
      <w:r>
        <w:rPr/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ва комплекса по 45 руб. (разный состав).      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7"/>
          <w:szCs w:val="27"/>
        </w:rPr>
        <w:t>Меню для обучающихся 1-4 классов на октябрь 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9540</wp:posOffset>
            </wp:positionH>
            <wp:positionV relativeFrom="paragraph">
              <wp:posOffset>149225</wp:posOffset>
            </wp:positionV>
            <wp:extent cx="6391275" cy="44221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56960" cy="3913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Меню для обучающихся 1-4 классов на ноябрь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065" cy="4197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08065" cy="418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8520" cy="5914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98425</wp:posOffset>
            </wp:positionV>
            <wp:extent cx="3057525" cy="2195830"/>
            <wp:effectExtent l="0" t="0" r="0" b="0"/>
            <wp:wrapTight wrapText="bothSides">
              <wp:wrapPolygon edited="0">
                <wp:start x="-11" y="0"/>
                <wp:lineTo x="-11" y="21569"/>
                <wp:lineTo x="21600" y="21569"/>
                <wp:lineTo x="21600" y="0"/>
                <wp:lineTo x="-11" y="0"/>
              </wp:wrapPolygon>
            </wp:wrapTight>
            <wp:docPr id="9" name="2017Holidays___Carnival_Smiley_with_pancakes_on_Pancake_Day_card_1115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7Holidays___Carnival_Smiley_with_pancakes_on_Pancake_Day_card_11150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2020</wp:posOffset>
            </wp:positionH>
            <wp:positionV relativeFrom="paragraph">
              <wp:posOffset>225425</wp:posOffset>
            </wp:positionV>
            <wp:extent cx="2293620" cy="1778000"/>
            <wp:effectExtent l="0" t="0" r="0" b="0"/>
            <wp:wrapTight wrapText="bothSides">
              <wp:wrapPolygon edited="0">
                <wp:start x="-29" y="0"/>
                <wp:lineTo x="-29" y="21536"/>
                <wp:lineTo x="21599" y="21536"/>
                <wp:lineTo x="21599" y="0"/>
                <wp:lineTo x="-29" y="0"/>
              </wp:wrapPolygon>
            </wp:wrapTight>
            <wp:docPr id="10" name="93731a57fc6fedd2eb9cc87e9e27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3731a57fc6fedd2eb9cc87e9e2769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750</wp:posOffset>
            </wp:positionH>
            <wp:positionV relativeFrom="paragraph">
              <wp:posOffset>-113665</wp:posOffset>
            </wp:positionV>
            <wp:extent cx="6903085" cy="10035540"/>
            <wp:effectExtent l="0" t="0" r="0" b="0"/>
            <wp:wrapNone/>
            <wp:docPr id="11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МЕНЮ НА СЕГОДНЯ (1 НЕДЕЛЯ)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695</wp:posOffset>
            </wp:positionH>
            <wp:positionV relativeFrom="paragraph">
              <wp:posOffset>242570</wp:posOffset>
            </wp:positionV>
            <wp:extent cx="4775200" cy="5229225"/>
            <wp:effectExtent l="0" t="0" r="0" b="0"/>
            <wp:wrapTight wrapText="bothSides">
              <wp:wrapPolygon edited="0">
                <wp:start x="-32" y="-2550"/>
                <wp:lineTo x="-32" y="24569"/>
                <wp:lineTo x="21599" y="24569"/>
                <wp:lineTo x="21599" y="-2550"/>
                <wp:lineTo x="-32" y="-255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9406" r="-5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7510</wp:posOffset>
            </wp:positionH>
            <wp:positionV relativeFrom="paragraph">
              <wp:posOffset>-135255</wp:posOffset>
            </wp:positionV>
            <wp:extent cx="6887845" cy="10035540"/>
            <wp:effectExtent l="0" t="0" r="0" b="0"/>
            <wp:wrapNone/>
            <wp:docPr id="13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44"/>
          <w:szCs w:val="44"/>
        </w:rPr>
        <w:t>Меню на сегодня (2ая нед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-126365</wp:posOffset>
            </wp:positionV>
            <wp:extent cx="6888480" cy="10010775"/>
            <wp:effectExtent l="0" t="0" r="0" b="0"/>
            <wp:wrapNone/>
            <wp:docPr id="14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Меню на сегодня (3ая нед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135890</wp:posOffset>
            </wp:positionV>
            <wp:extent cx="6888480" cy="10589260"/>
            <wp:effectExtent l="0" t="0" r="0" b="0"/>
            <wp:wrapNone/>
            <wp:docPr id="15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F243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44"/>
          <w:szCs w:val="44"/>
        </w:rPr>
        <w:t>Меню на сегодня (4ая нед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-107315</wp:posOffset>
            </wp:positionV>
            <wp:extent cx="6880860" cy="10598785"/>
            <wp:effectExtent l="0" t="0" r="0" b="0"/>
            <wp:wrapNone/>
            <wp:docPr id="16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Меню для обучающихся 5–9 классов на 2недели (ноябрь 2020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1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7510</wp:posOffset>
            </wp:positionH>
            <wp:positionV relativeFrom="paragraph">
              <wp:posOffset>-78740</wp:posOffset>
            </wp:positionV>
            <wp:extent cx="6887845" cy="9972040"/>
            <wp:effectExtent l="0" t="0" r="0" b="0"/>
            <wp:wrapNone/>
            <wp:docPr id="17" name="depositphotos_9780666-stock-photo-healthy-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positphotos_9780666-stock-photo-healthy-foo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Меню для обучающихся 5–9 классов на 2недели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( </w:t>
      </w:r>
      <w:hyperlink r:id="rId18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shd w:fill="FFFFFF" w:val="clear"/>
          </w:rPr>
          <w:t>http://www.poelidovolen.ru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  <w:t>В школ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йствующий график организации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График питания обучающихся МБОУ «Школа99» на 2020-2021 уч.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F243E"/>
          <w:sz w:val="27"/>
          <w:szCs w:val="27"/>
        </w:rPr>
      </w:pPr>
      <w:r>
        <w:rPr>
          <w:rFonts w:cs="Times New Roman" w:ascii="Times New Roman" w:hAnsi="Times New Roman"/>
          <w:b/>
          <w:color w:val="0F243E"/>
          <w:sz w:val="27"/>
          <w:szCs w:val="27"/>
        </w:rPr>
        <w:t>Основная шк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1А - 9.05                                                        11.20 -  5-7классы</w:t>
      </w:r>
    </w:p>
    <w:p>
      <w:pPr>
        <w:pStyle w:val="Normal"/>
        <w:tabs>
          <w:tab w:val="clear" w:pos="708"/>
          <w:tab w:val="left" w:pos="3978" w:leader="none"/>
        </w:tabs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1Б - 9.15</w:t>
        <w:tab/>
        <w:t xml:space="preserve">            12.30 – 8-11классы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2А - 10.00</w:t>
        <w:tab/>
        <w:t xml:space="preserve">                                    Буфет  - 11.20 – 11.40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2Б - 10.15</w:t>
        <w:tab/>
        <w:t xml:space="preserve">                                    ГПД – 13.00 – 15.00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3А -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3Б - 10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4А –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4Б- 10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  <w:t>МБОУ «Школа99» фили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1-2класс 9.15 - 9.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3-4класс 10.15-10.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5-9класс 11.20 – 11.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формация о лицах, ответственных за организацию питания в шко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йруллина Гульсина Рашидовна, преподаватель, 89046761780 (фили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атровская Светлана Николаевна, преподаватель, 89178748091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sz w:val="28"/>
            <w:szCs w:val="28"/>
          </w:rPr>
          <w:t>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709" w:footer="0" w:bottom="764"/>
      <w:pgBorders w:display="allPages" w:offsetFrom="text">
        <w:top w:val="double" w:sz="24" w:space="2" w:color="0F243E"/>
        <w:left w:val="double" w:sz="24" w:space="24" w:color="0F243E"/>
        <w:bottom w:val="double" w:sz="24" w:space="5" w:color="0F243E"/>
        <w:right w:val="doubl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http://www.poelidovolen.ru/" TargetMode="External"/><Relationship Id="rId18" Type="http://schemas.openxmlformats.org/officeDocument/2006/relationships/hyperlink" Target="http://www.poelidovolen.ru/" TargetMode="External"/><Relationship Id="rId19" Type="http://schemas.openxmlformats.org/officeDocument/2006/relationships/hyperlink" Target="http://publication.pravo.gov.ru/Document/View/0001201212300007?index=119&amp;rangeSize=1" TargetMode="External"/><Relationship Id="rId20" Type="http://schemas.openxmlformats.org/officeDocument/2006/relationships/hyperlink" Target="http://www.consultant.ru/document/cons_doc_LAW_25584/fd7233775d094c0f57b940a2ec90a2b5328946ea/" TargetMode="External"/><Relationship Id="rId21" Type="http://schemas.openxmlformats.org/officeDocument/2006/relationships/hyperlink" Target="http://www.consultant.ru/document/cons_doc_LAW_25584/fd7233775d094c0f57b940a2ec90a2b5328946ea/" TargetMode="External"/><Relationship Id="rId22" Type="http://schemas.openxmlformats.org/officeDocument/2006/relationships/hyperlink" Target="https://www.rospotrebnadzor.ru/documents/details.php?ELEMENT_ID=14660" TargetMode="External"/><Relationship Id="rId23" Type="http://schemas.openxmlformats.org/officeDocument/2006/relationships/hyperlink" Target="https://docs.kzn.ru/ru/documents/2043/print_file" TargetMode="External"/><Relationship Id="rId24" Type="http://schemas.openxmlformats.org/officeDocument/2006/relationships/hyperlink" Target="https://docs.kzn.ru/ru/documents/3723/print_fil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08:00Z</dcterms:created>
  <dc:creator>Диляра Васильева (UDEL-005-PC - udel-005)</dc:creator>
  <dc:description/>
  <cp:keywords/>
  <dc:language>en-US</dc:language>
  <cp:lastModifiedBy>Home</cp:lastModifiedBy>
  <cp:lastPrinted>2020-10-27T16:28:00Z</cp:lastPrinted>
  <dcterms:modified xsi:type="dcterms:W3CDTF">2020-11-02T20:24:00Z</dcterms:modified>
  <cp:revision>4</cp:revision>
  <dc:subject/>
  <dc:title/>
</cp:coreProperties>
</file>